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7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111.7pt" filled="f" o:ole="">
            <v:imagedata r:id="rId3" o:title=""/>
          </v:shape>
          <o:OLEObject Type="Embed" ProgID="" ShapeID="ole_rId2" DrawAspect="Content" ObjectID="_8901730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1292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95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MEN MASA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39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TMEN MASA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63500</wp:posOffset>
                </wp:positionV>
                <wp:extent cx="187960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127635</wp:posOffset>
                </wp:positionV>
                <wp:extent cx="1828800" cy="914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0.05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7940</wp:posOffset>
                </wp:positionV>
                <wp:extent cx="1828800" cy="914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.2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64135</wp:posOffset>
                </wp:positionV>
                <wp:extent cx="1828800" cy="9144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5.05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</wp:posOffset>
                </wp:positionH>
                <wp:positionV relativeFrom="paragraph">
                  <wp:posOffset>102870</wp:posOffset>
                </wp:positionV>
                <wp:extent cx="1828800" cy="9144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8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711200</wp:posOffset>
                </wp:positionV>
                <wp:extent cx="1345565" cy="457835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5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KAP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6.2pt;margin-top:56pt;width:105.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KAPI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2024-2025 EĞİTİM-ÖĞRETİM     YILI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1/BC SINIFI OTURMA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-31115</wp:posOffset>
                </wp:positionV>
                <wp:extent cx="189230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32pt;mso-wrap-distance-left:9.05pt;mso-wrap-distance-right:9.05pt;mso-wrap-distance-top:0pt;mso-wrap-distance-bottom:0pt;margin-top:-2.4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59690</wp:posOffset>
                </wp:positionV>
                <wp:extent cx="1828800" cy="9144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7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46990</wp:posOffset>
                </wp:positionV>
                <wp:extent cx="1828800" cy="8585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3.7pt;width:143.95pt;height:67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664970</wp:posOffset>
                </wp:positionV>
                <wp:extent cx="1828800" cy="9144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31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070</wp:posOffset>
                </wp:positionH>
                <wp:positionV relativeFrom="paragraph">
                  <wp:posOffset>1545590</wp:posOffset>
                </wp:positionV>
                <wp:extent cx="1828800" cy="9144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21.7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2922270</wp:posOffset>
                </wp:positionV>
                <wp:extent cx="1828800" cy="9144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30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2922270</wp:posOffset>
                </wp:positionV>
                <wp:extent cx="1889125" cy="838200"/>
                <wp:effectExtent l="13335" t="1270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230.1pt;width:148.7pt;height:6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4179570</wp:posOffset>
                </wp:positionV>
                <wp:extent cx="1828800" cy="9144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329.1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5070</wp:posOffset>
                </wp:positionH>
                <wp:positionV relativeFrom="paragraph">
                  <wp:posOffset>334010</wp:posOffset>
                </wp:positionV>
                <wp:extent cx="1828800" cy="9144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26.3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5395</wp:posOffset>
                </wp:positionH>
                <wp:positionV relativeFrom="paragraph">
                  <wp:posOffset>4097020</wp:posOffset>
                </wp:positionV>
                <wp:extent cx="1828800" cy="9144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5pt;margin-top:322.6pt;width:143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382270</wp:posOffset>
                </wp:positionV>
                <wp:extent cx="1879600" cy="965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145</wp:posOffset>
                </wp:positionH>
                <wp:positionV relativeFrom="paragraph">
                  <wp:posOffset>6341745</wp:posOffset>
                </wp:positionV>
                <wp:extent cx="16192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99.3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Duran MALKOÇ</dc:creator>
  <dc:description/>
  <cp:keywords/>
  <dc:language>en-US</dc:language>
  <cp:lastModifiedBy>KML</cp:lastModifiedBy>
  <cp:lastPrinted>2024-09-18T10:00:00Z</cp:lastPrinted>
  <dcterms:modified xsi:type="dcterms:W3CDTF">2024-09-18T07:04:00Z</dcterms:modified>
  <cp:revision>12</cp:revision>
  <dc:subject/>
  <dc:title/>
</cp:coreProperties>
</file>